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27 tháng 6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9/6/2020 đến ngày 05/7/2020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686"/>
        <w:gridCol w:w="4819"/>
        <w:gridCol w:w="3402"/>
      </w:tblGrid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3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9/6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 xml:space="preserve">- Đ/c Thanh –HT,  </w:t>
            </w:r>
            <w:r>
              <w:rPr>
                <w:color w:val="000000"/>
                <w:sz w:val="24"/>
                <w:szCs w:val="24"/>
                <w:lang w:val="vi-VN"/>
              </w:rPr>
              <w:t>D</w:t>
            </w:r>
            <w:r>
              <w:rPr>
                <w:color w:val="000000"/>
                <w:sz w:val="24"/>
                <w:szCs w:val="24"/>
              </w:rPr>
              <w:t>ương -HP, Duyên –VP, Thư - 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tổ nuô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 -H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Bếp ăn khu TT</w:t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0/6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–VP, Thư - 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 -H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Bếp ăn khu TT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C1, C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Khu Trung tâm</w:t>
            </w:r>
          </w:p>
        </w:tc>
      </w:tr>
      <w:tr>
        <w:trPr>
          <w:trHeight w:val="4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1/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–VP, Thư-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hanh -H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Bếp ăn khu TT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Hỗ trợ lớp A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 - H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Huyện ủy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D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 -H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2/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 -HT, Duyên –VP, Thư-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-H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T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B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-H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D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H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Giao nhận công vă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Duyên -V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huyệ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h: Dự hội nghị kết nạp đảng viê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, Duyên-VP, Thư-K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ội đồng nhà trường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3/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 Duyên –VP, Thư-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T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ỗ trợ giảng dạy lớp A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.c Hương –H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h: Họp giao ban Giám hiệ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BG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iệu trưởng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4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Mai –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- BGH, Thư-KT, Duyên –VP, Mai – Y t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5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22:00Z</dcterms:created>
  <dc:creator>Microsoft Windows</dc:creator>
  <dc:description/>
  <cp:keywords/>
  <dc:language>en-US</dc:language>
  <cp:lastModifiedBy>MyPC</cp:lastModifiedBy>
  <cp:lastPrinted>2020-02-08T10:07:00Z</cp:lastPrinted>
  <dcterms:modified xsi:type="dcterms:W3CDTF">2020-06-27T02:51:00Z</dcterms:modified>
  <cp:revision>422</cp:revision>
  <dc:subject/>
  <dc:title>ỦY BAN NHÂN DÂN</dc:title>
</cp:coreProperties>
</file>